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95"/>
      </w:tblGrid>
      <w:tr>
        <w:trPr>
          <w:trHeight w:val="514" w:hRule="atLeast"/>
          <w:cantSplit w:val="true"/>
        </w:trPr>
        <w:tc>
          <w:tcPr>
            <w:tcW w:w="5038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624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bCs/>
              </w:rPr>
              <w:t xml:space="preserve">Министерство образования и науки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ул., д. 106, г. Чита, 672002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022) 285219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022) 285241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inobrz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 / КПП 7536095430 / 753601001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  <w:r>
              <w:rPr>
                <w:b/>
                <w:sz w:val="20"/>
                <w:szCs w:val="20"/>
              </w:rPr>
              <w:t> № _____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    от         .2021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м в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созданию Центров естественно-научной и технологической направленностей «Точка роста» в 2021 году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817"/>
        <w:jc w:val="both"/>
        <w:textAlignment w:val="auto"/>
        <w:rPr/>
      </w:pPr>
      <w:r>
        <w:rPr>
          <w:sz w:val="27"/>
          <w:szCs w:val="27"/>
        </w:rPr>
        <w:t>В рамках реализации Комплекса мер («дорожной карты»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, приказа Минобразования Забайкальского края от 26 ноября 2020 г. № 1130,  необходимо</w:t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о 25 августа обеспечить готовность реализации образовательных программ естественнонаучной и технологической направленностей с использованием оборудования центра «Точка роста» (методические рекомендации Минпросвещения России по биологии, физике, химии, технологии, ОБЖ, информатике направлены в Ваш адрес и размещены в региональном чате «Точки роста-2021» в июне 2021 года)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С этой целью должны быть утверждены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 w:val="27"/>
          <w:szCs w:val="27"/>
        </w:rPr>
        <w:t>муниципальным правовым актом</w:t>
      </w:r>
      <w:r>
        <w:rPr>
          <w:sz w:val="27"/>
          <w:szCs w:val="27"/>
        </w:rPr>
        <w:t>:</w:t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муниципальный координатор «Точек роста»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нятие (внесение изменений) в соответствующие нормативные и распорядительные акты, в том числе (при необходимости) уставы, муниципальные задания, штатные расписания и другие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- порядок решения вопросов материально-технического и имущественного характера Цент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 w:val="27"/>
          <w:szCs w:val="27"/>
        </w:rPr>
        <w:t>локальными актами общеобразовательной организации</w:t>
      </w:r>
      <w:r>
        <w:rPr>
          <w:sz w:val="27"/>
          <w:szCs w:val="27"/>
        </w:rPr>
        <w:t>:</w:t>
      </w:r>
    </w:p>
    <w:p>
      <w:pPr>
        <w:pStyle w:val="Normal"/>
        <w:overflowPunct w:val="true"/>
        <w:ind w:firstLine="708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создание центра «Точки роста» на базе образовательной организации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-  положение о деятельности центра «Точка роста» (Типовое положение утверждено приказом Минобразования Забайкальского края от 10 марта 2021 г. № 234)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рядок деятельности Центра, обеспечивающий реализацию основных и дополнительных общеобразовательных программ цифрового, естественно-научного, технического и гуманитарного профилей;</w:t>
      </w:r>
    </w:p>
    <w:p>
      <w:pPr>
        <w:pStyle w:val="Normal"/>
        <w:overflowPunct w:val="true"/>
        <w:ind w:firstLine="708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- руководителя центра «Точка роста»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оложение о деятельности руководителя центра «Точка роста»;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- план мероприятий по созданию и функционированию «Точки роста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план учебно-воспитательных и внеурочных мероприятий в «Точке роста»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рафик отчетности по достижению целевых показателей, указанных в приложении 3 приказа № 234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оме этого:</w:t>
      </w:r>
    </w:p>
    <w:p>
      <w:pPr>
        <w:pStyle w:val="Normal"/>
        <w:overflowPunct w:val="true"/>
        <w:ind w:firstLine="817"/>
        <w:jc w:val="both"/>
        <w:textAlignment w:val="auto"/>
        <w:rPr/>
      </w:pPr>
      <w:r>
        <w:rPr>
          <w:sz w:val="28"/>
          <w:szCs w:val="28"/>
        </w:rPr>
        <w:t>- создать на официальном сайте образовательной организации, Центре «Точка роста», специальный раздел/вкладку «Центр «Точка роста»;</w:t>
      </w:r>
    </w:p>
    <w:p>
      <w:pPr>
        <w:pStyle w:val="Normal"/>
        <w:overflowPunct w:val="true"/>
        <w:ind w:firstLine="817"/>
        <w:jc w:val="both"/>
        <w:textAlignment w:val="auto"/>
        <w:rPr/>
      </w:pPr>
      <w:r>
        <w:rPr>
          <w:sz w:val="28"/>
          <w:szCs w:val="28"/>
        </w:rPr>
        <w:t>- разместить на официальном сайте образовательной организации в разделе «Центр «Точка роста» информацию о национальном проекте «Образование» (в том числе логотип и фирменную символику), адрес сайта и официальную символику Министерства просвещения Российской Федерации;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срок до 25 августа 2021 года разместить на официальном сайте образовательной организации, Центре «Точка роста», информацию о создании и функционировании «Центра «Точка роста», в том числе информацию об образовательных программах,  поступившем оборудовании, планируемом режиме занятий обучающихся;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срок до 5 сентября 2021 года разместить информацию об открытии «Точки роста» и старте реализации образовательных программ.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рная структура сайта/вкладки «Точек роста» указана в презентации Академии Минпросвещения России: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ая информация о центре «Точка роста»;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 о педагогах;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поступившее оборудование;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работы;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тная связь (контакты, группы, социальные сети);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шу Вас провести ревизию готовности указанных документов и работы по созданию и наполнению сайтов, довести информацию до руководителей и педагогов образовательных организаций и обеспечить личный контроль готовности открытия «Точек роста» с 1 сентября 2021 и начала реализации разработанных образовательных программ.</w:t>
      </w:r>
    </w:p>
    <w:p>
      <w:pPr>
        <w:pStyle w:val="Normal"/>
        <w:overflowPunct w:val="true"/>
        <w:ind w:firstLine="817"/>
        <w:jc w:val="both"/>
        <w:textAlignment w:val="auto"/>
        <w:rPr/>
      </w:pPr>
      <w:r>
        <w:rPr>
          <w:sz w:val="28"/>
          <w:szCs w:val="28"/>
        </w:rPr>
        <w:t>Дополнительно сообщаю, что в связи с многочисленными запросами Минпросвещения России по мониторингу создания «Точек роста» и реализации образовательных программ с 1 сентября 2021 года, прошу обеспечить готовность предоставления запрашиваемой информации в разных форматах.</w:t>
      </w:r>
    </w:p>
    <w:p>
      <w:pPr>
        <w:pStyle w:val="Normal"/>
        <w:overflowPunct w:val="true"/>
        <w:ind w:firstLine="81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 </w:t>
        <w:tab/>
        <w:tab/>
        <w:tab/>
        <w:tab/>
        <w:tab/>
        <w:tab/>
        <w:t xml:space="preserve">            </w:t>
        <w:tab/>
        <w:t xml:space="preserve">                Н.Н.Бянкина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икифорова Наталья Юрьевн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 (30 22) 28 52 21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-108" w:right="-80" w:hanging="0"/>
      <w:jc w:val="center"/>
      <w:textAlignment w:val="auto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textAlignment w:val="auto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obrzk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55:00Z</dcterms:created>
  <dc:creator>Гудков</dc:creator>
  <dc:description/>
  <dc:language>en-US</dc:language>
  <cp:lastModifiedBy>user</cp:lastModifiedBy>
  <cp:lastPrinted>2021-08-06T09:53:00Z</cp:lastPrinted>
  <dcterms:modified xsi:type="dcterms:W3CDTF">2021-08-06T00:56:00Z</dcterms:modified>
  <cp:revision>4</cp:revision>
  <dc:subject/>
  <dc:title/>
</cp:coreProperties>
</file>